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70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I CSĐTTP VỀ MT-KT</w: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9pt" to="131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168" w:firstLine="316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255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3168" w:firstLine="3168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ình Lục, ngày ……. tháng ……. năm……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Đồng chí Lê Văn Tuấn – Phó  Giám đốc Công an tỉ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đấu tranh, phòng chống tội phạ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</w:t>
      </w:r>
      <w:r>
        <w:rPr>
          <w:rFonts w:cs="Times New Roman" w:ascii="Times New Roman" w:hAnsi="Times New Roman"/>
          <w:sz w:val="28"/>
          <w:szCs w:val="28"/>
        </w:rPr>
        <w:t>: Từ ngày 15/11/2022 đến 28/02/2023 Đội CSĐTTP về Kinh tế - ma túy đã phối hợp cùng công an các xã, thị trấn tiến hàng kiểm tra, phát hiện và xử lý 19 vụ =19 đối tượng. Trong đ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 lận thương mại  12 vụ = 12 đối tượng về các hành vi liên quan vi phạm quy định về nhãn mác hàng hóa. Nộp NSNN = 20.375.000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 pháo, hàng cấm: 07 vụ, trong đó khởi tố 01 vụ = 01 bị can (án điểm đưa ra xét xử trước tết); đang giải quyết xác minh  tin báo 01 vụ (sản xuất hàng cấm), xử phạt hành chính 05 vụ = 05 đối tượng. Phạt tiền  = 52,5 triệu đồ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tin báo về sản xuất hàng giả tại Đồn Xá đang xác min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ĩnh vực ma tú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 ngày 15/11/2022 đến 01/03/2023 Đội CSĐTTP về Kinh tế - ma túy đã phối hợp cùng công an các xã, thị trấn tiến hàng thụ lý, điều tra 10 vụ = 15 đối tươ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H phát hiện, bắt giữ 08 vụ = 13 đối tượng. Khởi tố 08 vụ = 13 bị can, xử phạt hành chính 02 vụ =02 đối tượ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́nh từ đầu năm đến nay: Số đối tượng bắt thuộc diện HN, ST là 02/12 = 17% ( Trong 13 đối tượng bị bắt có 01 đối tượng là đảng viên không thuộc diện sưu t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hiện 01 đường dây (01 vụ =1 bị c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 điểm: 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hiện trong cơ sở kinh doanh có điều kiện: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 đang thụ lý: 10 vụ =17 bị c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ĩnh vực môi trường</w:t>
      </w:r>
      <w:r>
        <w:rPr>
          <w:rFonts w:cs="Times New Roman" w:ascii="Times New Roman" w:hAnsi="Times New Roman"/>
          <w:sz w:val="28"/>
          <w:szCs w:val="28"/>
        </w:rPr>
        <w:t>: Từ ngày 15/11/2022 đến 28/02/2023 Đội CSĐTTP về Kinh tế - ma túy đã phối hợp cùng công an các xã, thị trấn tiến hàng kiểm tra, phát hiện và xử lý 14 vụ = 14 đối tượng về các hành vi liên quan đến ATTP, đổ rác thải ra môi trường….. Nộp ngân sách nhà nước 21 triệu đồ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hồ sơ nghiệp vụ, công tác NVC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CB: Hiện đang ĐTCB 04 lĩnh v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VBM: 03 (Trong đó 02 đặc tình, 01 cơ sở bí mậ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mới 06 hồ sơ NV lĩnh vực xuyên suố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ma tú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CB: Hiện đang ĐTCB 05 lĩnh vự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ưu tra: 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VBM: 15 (Trong đó 12 đặc tình, 03 cơ sở bí mậ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BM: 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hồ sơ đưa đi CNBB: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hồ sơ giáo dục tại xã, phường, thị trấn 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ĩnh vực môi trườ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CB: Hiện đang ĐTCB 02 lĩnh vự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TVBM: 01 (Trong đó 01 cơ sở bí mật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02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 CSĐTTP VỀ KINH TẾ - MA T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Admin</dc:creator>
  <dc:description/>
  <cp:keywords/>
  <dc:language>en-US</dc:language>
  <cp:lastModifiedBy>Admin</cp:lastModifiedBy>
  <cp:lastPrinted>2023-03-02T08:12:00Z</cp:lastPrinted>
  <dcterms:modified xsi:type="dcterms:W3CDTF">2023-03-02T01:49:00Z</dcterms:modified>
  <cp:revision>2</cp:revision>
  <dc:subject/>
  <dc:title/>
</cp:coreProperties>
</file>